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Ρόδος, </w:t>
      </w:r>
      <w:r>
        <w:rPr>
          <w:sz w:val="22"/>
          <w:szCs w:val="22"/>
          <w:lang w:val="en-US"/>
        </w:rPr>
        <w:t xml:space="preserve">29 </w:t>
      </w:r>
      <w:r>
        <w:rPr>
          <w:sz w:val="22"/>
          <w:szCs w:val="22"/>
        </w:rPr>
        <w:t>Μαρτίου 2025</w:t>
      </w:r>
    </w:p>
    <w:p>
      <w:pPr>
        <w:pStyle w:val="Normal"/>
        <w:rPr>
          <w:rFonts w:ascii="Cambria" w:hAnsi="Cambria" w:cs="Cambria"/>
          <w:sz w:val="22"/>
          <w:szCs w:val="22"/>
        </w:rPr>
      </w:pPr>
      <w:r>
        <w:rPr>
          <w:sz w:val="22"/>
          <w:szCs w:val="22"/>
        </w:rPr>
        <w:t>Αρ. Πρωτ: 63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u w:val="single"/>
        </w:rPr>
      </w:pPr>
      <w:r>
        <w:rPr>
          <w:sz w:val="22"/>
          <w:szCs w:val="22"/>
          <w:u w:val="single"/>
        </w:rPr>
        <w:t>Προς:</w:t>
      </w:r>
    </w:p>
    <w:p>
      <w:pPr>
        <w:pStyle w:val="Normal"/>
        <w:rPr>
          <w:sz w:val="22"/>
          <w:szCs w:val="22"/>
        </w:rPr>
      </w:pPr>
      <w:r>
        <w:rPr>
          <w:sz w:val="22"/>
          <w:szCs w:val="22"/>
        </w:rPr>
        <w:t xml:space="preserve">Πρόεδρο Δημοτικού Συμβουλίου Δήμου Θήρας </w:t>
      </w:r>
    </w:p>
    <w:p>
      <w:pPr>
        <w:pStyle w:val="Normal"/>
        <w:rPr/>
      </w:pPr>
      <w:r>
        <w:rPr>
          <w:sz w:val="22"/>
          <w:szCs w:val="22"/>
        </w:rPr>
        <w:t>κ. Νομικού Γεωργία</w:t>
      </w:r>
    </w:p>
    <w:p>
      <w:pPr>
        <w:pStyle w:val="Normal"/>
        <w:ind w:left="4678" w:hanging="0"/>
        <w:rPr>
          <w:sz w:val="22"/>
          <w:szCs w:val="22"/>
        </w:rPr>
      </w:pPr>
      <w:r>
        <w:rPr>
          <w:sz w:val="22"/>
          <w:szCs w:val="22"/>
        </w:rPr>
      </w:r>
    </w:p>
    <w:p>
      <w:pPr>
        <w:pStyle w:val="Normal"/>
        <w:rPr>
          <w:sz w:val="22"/>
          <w:szCs w:val="22"/>
        </w:rPr>
      </w:pPr>
      <w:r>
        <w:rPr>
          <w:sz w:val="22"/>
          <w:szCs w:val="22"/>
          <w:u w:val="single"/>
        </w:rPr>
        <w:t>Κοιν.</w:t>
      </w:r>
      <w:r>
        <w:rPr>
          <w:sz w:val="22"/>
          <w:szCs w:val="22"/>
        </w:rPr>
        <w:t xml:space="preserve">: </w:t>
      </w:r>
    </w:p>
    <w:p>
      <w:pPr>
        <w:pStyle w:val="Normal"/>
        <w:rPr>
          <w:sz w:val="22"/>
          <w:szCs w:val="22"/>
        </w:rPr>
      </w:pPr>
      <w:r>
        <w:rPr>
          <w:sz w:val="22"/>
          <w:szCs w:val="22"/>
        </w:rPr>
        <w:t xml:space="preserve">- Δήμαρχο Θήρας </w:t>
      </w:r>
    </w:p>
    <w:p>
      <w:pPr>
        <w:pStyle w:val="Normal"/>
        <w:rPr>
          <w:sz w:val="22"/>
          <w:szCs w:val="22"/>
        </w:rPr>
      </w:pPr>
      <w:r>
        <w:rPr>
          <w:sz w:val="22"/>
          <w:szCs w:val="22"/>
        </w:rPr>
        <w:t>κ. Νικόλαο Ζώρζο</w:t>
      </w:r>
    </w:p>
    <w:p>
      <w:pPr>
        <w:pStyle w:val="Normal"/>
        <w:rPr>
          <w:sz w:val="22"/>
          <w:szCs w:val="22"/>
        </w:rPr>
      </w:pPr>
      <w:r>
        <w:rPr>
          <w:sz w:val="22"/>
          <w:szCs w:val="22"/>
        </w:rPr>
        <w:t>-Αντιπεριφερειάρχη Κυκλάδων</w:t>
      </w:r>
    </w:p>
    <w:p>
      <w:pPr>
        <w:pStyle w:val="Normal"/>
        <w:rPr>
          <w:sz w:val="22"/>
          <w:szCs w:val="22"/>
        </w:rPr>
      </w:pPr>
      <w:r>
        <w:rPr>
          <w:sz w:val="22"/>
          <w:szCs w:val="22"/>
        </w:rPr>
        <w:t>κ. Γιώργο Λεονταρίτη</w:t>
      </w:r>
    </w:p>
    <w:p>
      <w:pPr>
        <w:pStyle w:val="Normal"/>
        <w:rPr>
          <w:sz w:val="22"/>
          <w:szCs w:val="22"/>
        </w:rPr>
      </w:pPr>
      <w:r>
        <w:rPr>
          <w:sz w:val="22"/>
          <w:szCs w:val="22"/>
        </w:rPr>
        <w:t xml:space="preserve">-Επαρχο Θήρας </w:t>
      </w:r>
    </w:p>
    <w:p>
      <w:pPr>
        <w:pStyle w:val="Normal"/>
        <w:rPr>
          <w:sz w:val="22"/>
          <w:szCs w:val="22"/>
        </w:rPr>
      </w:pPr>
      <w:r>
        <w:rPr>
          <w:sz w:val="22"/>
          <w:szCs w:val="22"/>
        </w:rPr>
        <w:t>κ. Ιουλία Καραμολέγκου</w:t>
      </w:r>
    </w:p>
    <w:p>
      <w:pPr>
        <w:pStyle w:val="Normal"/>
        <w:rPr>
          <w:sz w:val="22"/>
          <w:szCs w:val="22"/>
        </w:rPr>
      </w:pPr>
      <w:r>
        <w:rPr>
          <w:sz w:val="22"/>
          <w:szCs w:val="22"/>
        </w:rPr>
        <w:t>-Αντιπεριφερειάρχη Δημόσιας Υγείας Κυκλάδων</w:t>
      </w:r>
    </w:p>
    <w:p>
      <w:pPr>
        <w:pStyle w:val="Normal"/>
        <w:rPr>
          <w:sz w:val="22"/>
          <w:szCs w:val="22"/>
        </w:rPr>
      </w:pPr>
      <w:r>
        <w:rPr>
          <w:sz w:val="22"/>
          <w:szCs w:val="22"/>
        </w:rPr>
        <w:t>κ. Χαράλαμπο Δαρζέντα</w:t>
      </w:r>
    </w:p>
    <w:p>
      <w:pPr>
        <w:pStyle w:val="ListParagraph"/>
        <w:ind w:left="503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i/>
          <w:i/>
          <w:iCs/>
          <w:sz w:val="22"/>
          <w:szCs w:val="22"/>
        </w:rPr>
      </w:pPr>
      <w:r>
        <w:rPr>
          <w:b/>
          <w:bCs/>
          <w:i/>
          <w:iCs/>
          <w:sz w:val="22"/>
          <w:szCs w:val="22"/>
        </w:rPr>
        <w:t>Αξιότιμη κ. Πρόεδρε,</w:t>
      </w:r>
    </w:p>
    <w:p>
      <w:pPr>
        <w:pStyle w:val="Normal"/>
        <w:jc w:val="both"/>
        <w:rPr>
          <w:b/>
          <w:b/>
          <w:bCs/>
          <w:i/>
          <w:i/>
          <w:iCs/>
          <w:sz w:val="22"/>
          <w:szCs w:val="22"/>
        </w:rPr>
      </w:pPr>
      <w:r>
        <w:rPr>
          <w:b/>
          <w:bCs/>
          <w:i/>
          <w:iCs/>
          <w:sz w:val="22"/>
          <w:szCs w:val="22"/>
        </w:rPr>
      </w:r>
    </w:p>
    <w:p>
      <w:pPr>
        <w:pStyle w:val="Normal"/>
        <w:jc w:val="both"/>
        <w:rPr/>
      </w:pPr>
      <w:r>
        <w:rPr>
          <w:sz w:val="22"/>
          <w:szCs w:val="22"/>
        </w:rPr>
        <w:t xml:space="preserve">Με έκπληξη έλαβα την με Αρ. Πρωτ. 3142/28.03.25 επιστολή σας. </w:t>
      </w:r>
    </w:p>
    <w:p>
      <w:pPr>
        <w:pStyle w:val="Normal"/>
        <w:jc w:val="both"/>
        <w:rPr>
          <w:sz w:val="22"/>
          <w:szCs w:val="22"/>
        </w:rPr>
      </w:pPr>
      <w:r>
        <w:rPr>
          <w:sz w:val="22"/>
          <w:szCs w:val="22"/>
        </w:rPr>
        <w:t xml:space="preserve">Η έκπληξη οφείλεται στο περιεχόμενο αυτής, για τον λόγο ότι ενέχει τον κίνδυνο να θεωρήσει ένας αναγνώστης που δεν γνωρίζει τις ήδη συμφωνημένες ενέργειες, να πιστέψει ότι η Σαντορίνη είτε στερείται τουριστικής προβολής, είτε δεν έτυχε της αγάπης και φροντίδας που αξίζει και δικαιούται. </w:t>
      </w:r>
    </w:p>
    <w:p>
      <w:pPr>
        <w:pStyle w:val="Normal"/>
        <w:jc w:val="both"/>
        <w:rPr/>
      </w:pPr>
      <w:r>
        <w:rPr>
          <w:sz w:val="22"/>
          <w:szCs w:val="22"/>
        </w:rPr>
        <w:t xml:space="preserve">Ξεκινώ από το γεγονός ότι η Περιφέρεια Νοτίου Αιγαίου, σταθερά και επίμονα, διεξάγει τουριστική καμπάνια προβολής της Σαντορίνης που τα τελευταία χρόνια έχει αναβαθμιστεί καθοριστικά στρεφόμενη στο ψηφιακό περιβάλλον. Η Σαντορίνη είχε και έχει διακριτή παρουσία στην συνολική καμπάνια τουριστικής προβολής των νησιών της Περιφέρειας Νοτίου Αιγαίου, με επαρκή προϋπολογισμό, επαγγελματικό σχεδιασμό και παρακολούθηση αποτελεσμάτων, αντίστοιχο του οποίου δεν υπήρξε ποτέ στο παρελθόν. </w:t>
      </w:r>
    </w:p>
    <w:p>
      <w:pPr>
        <w:pStyle w:val="Normal"/>
        <w:jc w:val="both"/>
        <w:rPr>
          <w:sz w:val="22"/>
          <w:szCs w:val="22"/>
        </w:rPr>
      </w:pPr>
      <w:r>
        <w:rPr>
          <w:sz w:val="22"/>
          <w:szCs w:val="22"/>
        </w:rPr>
        <w:t xml:space="preserve">Πάμε στο σήμερα. Ακόμα και κατά την διάρκεια της έντονης σεισμικής ακολουθίας που προηγήθηκε έγινε σαφές, από την πρώτη μάλιστα στιγμή, ότι στο ζήτημα της τουριστικής προβολής η Σαντορίνη θα τύχει όλης της προσοχής και φροντίδας που χρειάζεται. Έγινε απόλυτα σαφές και συμφωνήθηκε από την πρώτη στιγμή, τόσο με το Υπουργείο Τουρισμού, τον Ελληνικό Οργανισμό Τουρισμού, τους φορείς του νησιού αλλά βεβαίως και με τον Δήμαρχο Θήρας ότι η Περιφέρεια Νοτίου Αιγαίου θα σχεδιάσει και θα υλοποιήσει, με δική της χρηματοδότηση, την ειδική καμπάνια προβολής που το νησί έχει ανάγκη. </w:t>
      </w:r>
    </w:p>
    <w:p>
      <w:pPr>
        <w:pStyle w:val="Normal"/>
        <w:jc w:val="both"/>
        <w:rPr>
          <w:sz w:val="22"/>
          <w:szCs w:val="22"/>
        </w:rPr>
      </w:pPr>
      <w:r>
        <w:rPr>
          <w:sz w:val="22"/>
          <w:szCs w:val="22"/>
        </w:rPr>
        <w:t xml:space="preserve">Για τον σκοπό αυτό έχουν προηγηθεί συζητήσεις και συναντήσεις, εξασφαλίσθηκε η αναγκαία χρηματοδότηση από πόρους της Περιφέρειας Νοτίου Αιγαίου, σχεδιάστηκε υλικό, δημιουργήθηκε το υλικό και όλο αυτό σε χρόνο ρεκόρ, σίγουρα για τους κανόνες που διέπουν την Ελληνική Δημόσια Διοίκηση.  Σήμερα, και ημέρες μόλις πριν ολοκληρωθεί αυτή η εξαιρετικά απαιτητική δουλειά, μας ζητάτε την χρηματοδότηση ενός άλλου πλάνου προβολής. Καταρχήν, σας τιμά το γεγονός ότι εργαστήκατε για αυτό. Επιτρέψτε όμως να παρατηρήσω ότι αυτό δεν μπορεί να γίνεται γνωστό σε εμάς, επαναλαμβάνω, ημέρες μόνο πριν την ολοκλήρωση της δουλειάς που έγινε από πλευράς μας. Για την ιστορία μόνο, σας αναφέρω ότι πλάνο προβολής, πληρωμένο από την Περιφέρεια μας, στην πλατφόρμα της </w:t>
      </w:r>
      <w:r>
        <w:rPr>
          <w:sz w:val="22"/>
          <w:szCs w:val="22"/>
          <w:lang w:val="en-US"/>
        </w:rPr>
        <w:t>Expedia</w:t>
      </w:r>
      <w:r>
        <w:rPr>
          <w:sz w:val="22"/>
          <w:szCs w:val="22"/>
        </w:rPr>
        <w:t xml:space="preserve">, η Σαντορίνη είχε και τα προηγούμενα χρόνια και περιλαμβάνεται και στα πλάνα του 2025.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Επιτρέψτε μου στο κλείσιμο της επιστολής μου να κάνω δύο παρατηρήσεις και αυτές με πολύ αγάπη πρός την αυτοδιοίκηση που υπηρετώ και εγώ, όπως και εσείς, με αφοσίωση: </w:t>
      </w:r>
    </w:p>
    <w:p>
      <w:pPr>
        <w:pStyle w:val="Normal"/>
        <w:jc w:val="both"/>
        <w:rPr>
          <w:sz w:val="22"/>
          <w:szCs w:val="22"/>
        </w:rPr>
      </w:pPr>
      <w:r>
        <w:rPr>
          <w:sz w:val="22"/>
          <w:szCs w:val="22"/>
        </w:rPr>
        <w:t xml:space="preserve">-Αν είχαμε τρόπο να συγκρίνουμε τις οικονομικές δυνατότητες των δύο οργανισμών, του Δήμου Θήρας και της Περιφέρειας Νοτίου συμπεριλαμβανομένων των νομικών μας προσώπων, να μην σας κάνει καθόλου εντύπωση αν προέκυπτε μεγαλύτερη οικονομική ευχέρεια στον Δήμο Θήρας. Αυτό το αναφέρω γιατί καλλιεργείται στην κοινωνία η εντύπωση του οικονομικά ανεξάντλητου οργανισμού, της Περιφέρειας δηλαδή, σε σχέση με τον οικονομικά ασθενή οργανισμό, τον Δήμο Θήρας. Πιστέψτε με παρακαλώ, αυτό απέχει πολύ από την πραγματικότητα. </w:t>
      </w:r>
    </w:p>
    <w:p>
      <w:pPr>
        <w:pStyle w:val="Normal"/>
        <w:jc w:val="both"/>
        <w:rPr>
          <w:sz w:val="22"/>
          <w:szCs w:val="22"/>
        </w:rPr>
      </w:pPr>
      <w:r>
        <w:rPr>
          <w:sz w:val="22"/>
          <w:szCs w:val="22"/>
        </w:rPr>
        <w:t xml:space="preserve">-Μόλις χθες, παρατηρήθηκε το εξής οξύμωρο το οποίο οφείλω επίσης να επισημάνω: </w:t>
      </w:r>
    </w:p>
    <w:p>
      <w:pPr>
        <w:pStyle w:val="Normal"/>
        <w:jc w:val="both"/>
        <w:rPr>
          <w:sz w:val="22"/>
          <w:szCs w:val="22"/>
        </w:rPr>
      </w:pPr>
      <w:r>
        <w:rPr>
          <w:sz w:val="22"/>
          <w:szCs w:val="22"/>
        </w:rPr>
        <w:t xml:space="preserve">Ο Δήμος Θήρας αρνήθηκε χρηματοδότηση την ίδια ώρα που μας καταθέτει αίτημα χρηματοδότησης! </w:t>
      </w:r>
    </w:p>
    <w:p>
      <w:pPr>
        <w:pStyle w:val="Normal"/>
        <w:jc w:val="both"/>
        <w:rPr>
          <w:sz w:val="22"/>
          <w:szCs w:val="22"/>
        </w:rPr>
      </w:pPr>
      <w:r>
        <w:rPr>
          <w:sz w:val="22"/>
          <w:szCs w:val="22"/>
        </w:rPr>
        <w:t xml:space="preserve">Αναφέρομαι στην άρνηση του Δήμου θήρας να συμμετάσχει στην Ενεργειακή Κοινότητα της Περιφέρειας Νοτίου Αιγαίου που ιδρύθηκε στο πλαίσιο του Προγράμματος ‘Απόλλων’, για να τύχουν οι οργανισμοί της αυτοδιοίκησης έκπτωσης 50-60% (!) στο κόστος ηλεκτροδότησης τους. Το εν λόγω πρόγραμμα σχεδιάστηκε κατόπιν αιτήματος του συνόλου της Αυτοδιοίκησης της χώρας, προκειμένου να βελτιώσει τα οικονομικά αυτής. Με τον τρόπο αυτό, η Σαντορίνη, με κόστος μόλις δύο χιλιάδων ευρώ και χωρίς καμία άλλη υποχρέωση εκ μέρους της, θα εξασφάλιζε έκπτωση στο ενεργειακό κόστος των δημοτικών υποδομών της, τόση που θα έφτανε να χρηματοδοτήσει την καμπάνια που μας προτείνατε όχι μόνο για ένα χρόνο αλλά για πολλά χρόνια σε βάθος χρόνου.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Αγαπητή κ. Πρόεδρε,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Σας διαβεβαιώ ότι όπως ακριβώς πράξαμε και στο παρελθόν, η Σαντορίνη έχει από πλευράς μας εξασφαλισμένη επαρκή χρηματοδότηση για την τουριστική της προβολή, έχει σχεδιαστεί το ειδικό πλάνο προβολής που η περίοδος απαιτεί, έχει δημιουργηθεί το υλικό και έχουν κτιστεί όλες οι απαιτούμενες συνεργασίες και συμφωνίες με το Υπουργείο Τουρισμού και τον ΕΟΤ.  Σε καμία περίπτωση δεν θα επιτρέπαμε να μείνει η Σαντορίνη χωρίς την αναγκαία προβολή για την οποία εργαζόμαστε με επιμονή και αφοσίωση τα χρόνια που προηγήθηκαν. Όλα όσα δεσμευθήκαμε ή αναλάβαμε να υλοποιήσουμε, και δεν αναφέρομαι μόνο στα θέματα της προβολής αλλά και σε αυτά των τεχνικών παρεμβάσεων, προχωρούν κανονικά με την προσήλωση στον στόχο που από κοινού υπηρετούμε. </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Με εκτίμηση,</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Ο Περιφερειάρχης Νοτίου Αιγαίου</w:t>
      </w:r>
    </w:p>
    <w:p>
      <w:pPr>
        <w:pStyle w:val="Normal"/>
        <w:jc w:val="both"/>
        <w:rPr>
          <w:b/>
          <w:b/>
          <w:bCs/>
          <w:sz w:val="22"/>
          <w:szCs w:val="22"/>
        </w:rPr>
      </w:pPr>
      <w:r>
        <w:rPr>
          <w:b/>
          <w:bCs/>
          <w:sz w:val="22"/>
          <w:szCs w:val="22"/>
        </w:rPr>
        <w:t>Γεώργιος Χατζημάρκο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ook Antiqua">
    <w:charset w:val="a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Πλατεία Ελευθερίας 1, Ρόδος   – τηλ. 2241360502-3, φαξ: 2241360531</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eastAsia="en-US"/>
      </w:rPr>
      <w:drawing>
        <wp:inline distT="0" distB="0" distL="0" distR="0">
          <wp:extent cx="577850" cy="568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77850" cy="568960"/>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Heading1"/>
      <w:jc w:val="center"/>
      <w:rPr>
        <w:rFonts w:ascii="Book Antiqua" w:hAnsi="Book Antiqua" w:cs="Book Antiqua"/>
        <w:color w:val="000080"/>
        <w:sz w:val="22"/>
        <w:szCs w:val="22"/>
      </w:rPr>
    </w:pPr>
    <w:r>
      <w:rPr>
        <w:rFonts w:cs="Book Antiqua" w:ascii="Book Antiqua" w:hAnsi="Book Antiqua"/>
        <w:color w:val="000080"/>
        <w:sz w:val="22"/>
        <w:szCs w:val="22"/>
      </w:rPr>
      <w:t>Γραφείο Περιφερειάρχη</w:t>
    </w:r>
  </w:p>
  <w:p>
    <w:pPr>
      <w:pStyle w:val="Normal"/>
      <w:jc w:val="center"/>
      <w:rPr>
        <w:rFonts w:ascii="Book Antiqua" w:hAnsi="Book Antiqua" w:cs="Book Antiqua"/>
        <w:color w:val="808080"/>
        <w:sz w:val="22"/>
        <w:szCs w:val="22"/>
      </w:rPr>
    </w:pPr>
    <w:r>
      <w:rPr>
        <w:rFonts w:cs="Book Antiqua" w:ascii="Book Antiqua" w:hAnsi="Book Antiqua"/>
        <w:color w:val="808080"/>
        <w:sz w:val="22"/>
        <w:szCs w:val="22"/>
      </w:rPr>
    </w:r>
  </w:p>
  <w:p>
    <w:pPr>
      <w:pStyle w:val="Normal"/>
      <w:jc w:val="center"/>
      <w:rPr>
        <w:color w:val="808080"/>
        <w:sz w:val="22"/>
        <w:szCs w:val="22"/>
      </w:rPr>
    </w:pPr>
    <w:r>
      <w:rPr>
        <w:color w:val="808080"/>
        <w:sz w:val="22"/>
        <w:szCs w:val="22"/>
      </w:rPr>
    </w:r>
  </w:p>
  <w:p>
    <w:pPr>
      <w:pStyle w:val="Normal"/>
      <w:jc w:val="center"/>
      <w:rPr>
        <w:color w:val="808080"/>
        <w:sz w:val="22"/>
        <w:szCs w:val="22"/>
      </w:rPr>
    </w:pPr>
    <w:r>
      <w:rPr>
        <w:color w:val="808080"/>
        <w:sz w:val="22"/>
        <w:szCs w:val="22"/>
      </w:rPr>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BodyTextIndent2">
    <w:name w:val="Body Text Indent 2"/>
    <w:basedOn w:val="Normal"/>
    <w:qFormat/>
    <w:pPr>
      <w:ind w:firstLine="360"/>
    </w:pPr>
    <w:rPr>
      <w:rFonts w:ascii="Tahoma" w:hAnsi="Tahoma" w:cs="Tahoma"/>
      <w:b/>
      <w:bCs/>
    </w:rPr>
  </w:style>
  <w:style w:type="paragraph" w:styleId="BlockText">
    <w:name w:val="Block Text"/>
    <w:basedOn w:val="Normal"/>
    <w:qFormat/>
    <w:pPr>
      <w:ind w:left="-720" w:right="-514" w:firstLine="360"/>
    </w:pPr>
    <w:rPr>
      <w:rFonts w:ascii="Tahoma" w:hAnsi="Tahoma" w:cs="Tahoma"/>
    </w:rPr>
  </w:style>
  <w:style w:type="paragraph" w:styleId="BodyTextIndent3">
    <w:name w:val="Body Text Indent 3"/>
    <w:basedOn w:val="Normal"/>
    <w:qFormat/>
    <w:pPr>
      <w:ind w:firstLine="18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O20DD~1.DIM\AppData\Local\Temp\ΠΡΟΤΥΠΟ - ΜΕ ΥΠΟΓΡΑΦΗ.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25:00Z</dcterms:created>
  <dc:creator>o.dimopoulou</dc:creator>
  <dc:description/>
  <dc:language>en-US</dc:language>
  <cp:lastModifiedBy>George Hatzimarkos</cp:lastModifiedBy>
  <cp:lastPrinted>2025-03-29T13:12:00Z</cp:lastPrinted>
  <dcterms:modified xsi:type="dcterms:W3CDTF">2025-03-29T11:25:00Z</dcterms:modified>
  <cp:revision>2</cp:revision>
  <dc:subject/>
  <dc:title>ΕΛΛΗΝΙΚΗ ΔΗΜΟΚΡΑΤΙΑ</dc:title>
</cp:coreProperties>
</file>