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  <w:r>
        <w:rPr>
          <w:rFonts w:cs="Tahoma" w:ascii="Tahoma" w:hAnsi="Tahoma"/>
          <w:b/>
        </w:rPr>
        <w:t>ΥΠΟ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/>
        </w:rPr>
        <w:t>ΤΗΝ ΑΙΓΙΔΑ ΤΗΣ Α.Ε. ΤΗΣ ΠΡΟΕΔΡΟΥ ΤΗΣ ΔΗΜΟΚΡΑΤΙΑΣ</w:t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  <w:r>
        <w:rPr>
          <w:rFonts w:cs="Tahoma" w:ascii="Tahoma" w:hAnsi="Tahoma"/>
          <w:b/>
        </w:rPr>
        <w:t>ΚΑΤΕΡΙΝΑΣ</w:t>
      </w:r>
      <w:r>
        <w:rPr>
          <w:rFonts w:cs="Tahoma" w:ascii="Tahoma" w:hAnsi="Tahoma"/>
          <w:b/>
          <w:i/>
          <w:iCs/>
          <w:sz w:val="26"/>
          <w:szCs w:val="26"/>
        </w:rPr>
        <w:t xml:space="preserve"> </w:t>
      </w:r>
      <w:r>
        <w:rPr>
          <w:rFonts w:cs="Tahoma" w:ascii="Tahoma" w:hAnsi="Tahoma"/>
          <w:b/>
        </w:rPr>
        <w:t>ΣΑΚΕΛΛΑΡΟΠΟΥΛΟΥ</w:t>
      </w:r>
    </w:p>
    <w:p>
      <w:pPr>
        <w:pStyle w:val="Normal"/>
        <w:spacing w:lineRule="auto" w:line="312" w:before="0" w:after="120"/>
        <w:ind w:left="187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ΠΡΟΓΡΑΜΜΑ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Υ ΤΑΚΤΙΚΟΥ ΣΥΝΕΔΡΙΟΥ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ΡΟΔΟΣ  7 – 9 Νοεμβρίου 2024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odos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alace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7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- Μενεμένης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Αλέξανδρος-Βασίλειο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ολιά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Νοτίου Αιγαίου, Δήμαρχος Ρόδ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Γιώργος Χατζημάρκο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Νοτίου Αιγαί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ind w:left="-142" w:right="-284" w:hanging="142"/>
        <w:jc w:val="both"/>
        <w:rPr/>
      </w:pPr>
      <w:r>
        <w:rPr>
          <w:rFonts w:cs="Tahoma" w:ascii="Tahoma" w:hAnsi="Tahoma"/>
          <w:sz w:val="24"/>
          <w:szCs w:val="24"/>
        </w:rPr>
        <w:t xml:space="preserve">11:30 </w:t>
        <w:tab/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Κήρυξη Έναρξης Εργασιών Συνεδρί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τερίνα Σακελλαροπού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της Δημοκρατία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2:30</w:t>
        <w:tab/>
        <w:t xml:space="preserve">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2:30 – 13:00</w:t>
        <w:tab/>
        <w:t xml:space="preserve">Ομιλία Υπουργού Εσωτερικών κ.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3:00 – 14:45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45 – 15:00</w:t>
        <w:tab/>
        <w:t>Τιμητική Εκδήλωση για Διατελέσαντες Προέδρους της Κ.Ε.Δ.Ε.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Πάρι Κουκουλόπουλο, Νικήτα Κακλαμάνη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Αυτοδιοικητικών φορέω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πόστολος Τζιτζικώστα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Κεντρικής Μακεδον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6:00 – 17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ρηγόρης Κωνσταντέλλος,</w:t>
      </w:r>
      <w:r>
        <w:rPr>
          <w:rFonts w:cs="Tahoma" w:ascii="Tahoma" w:hAnsi="Tahoma"/>
          <w:sz w:val="24"/>
          <w:szCs w:val="24"/>
        </w:rPr>
        <w:t xml:space="preserve"> Δήμαρχος Βάρης-Βούλας-Βουλιαγμένης - Εκπρόσωπος παράταξης «Σύγχρονοι Ισχυροί Δήμοι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ίκηση Τώρα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7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7:15 – 19:00</w:t>
        <w:tab/>
        <w:t xml:space="preserve">Τοποθετήσεις Προέδρων Π.Ε.Δ. *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 Λυμπέρη, </w:t>
      </w:r>
      <w:r>
        <w:rPr>
          <w:rFonts w:cs="Tahoma" w:ascii="Tahoma" w:hAnsi="Tahoma"/>
          <w:sz w:val="24"/>
          <w:szCs w:val="24"/>
        </w:rPr>
        <w:t>Αντιπροέδρου ΠΕΔ Βορε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284"/>
        <w:jc w:val="center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color w:val="8496B0"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Παρασκευή, 8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Πολυεπίπεδη Διακυβέρνη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  <w:bookmarkStart w:id="0" w:name="_Hlk178595740"/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10:00 – 12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Ιωάννης Φουστανάκης, </w:t>
      </w:r>
      <w:r>
        <w:rPr>
          <w:rFonts w:cs="Tahoma" w:ascii="Tahoma" w:hAnsi="Tahoma"/>
          <w:sz w:val="24"/>
          <w:szCs w:val="24"/>
        </w:rPr>
        <w:t>Γενικός Γραμματέας Δημόσιας Διοίκησης Υπουργείου Εσωτερικώ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ίμων Σιδηρόπουλος</w:t>
      </w:r>
      <w:r>
        <w:rPr>
          <w:rFonts w:cs="Tahoma" w:ascii="Tahoma" w:hAnsi="Tahoma"/>
          <w:sz w:val="24"/>
          <w:szCs w:val="24"/>
        </w:rPr>
        <w:t>, Προϊστάμενος Μονάδας Σύνταξης και Εφαρμογής του Κώδικα Αυτοδιοίκησης Υπουργείου Εσωτερικών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2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4:30 – 19:0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Αυτοδιοίκησης &amp; Συγ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γιάς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ιος Σταμάτης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Ιωάννης Ανδρουλάκης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Ορέστης Καβαλάκης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Ε.Υ.Σ.Τ.Α.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.Τ.Α.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00 – 19:00 </w:t>
        <w:tab/>
        <w:t>Τοποθετήσεις Συνέδρων</w:t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Delphi Amphitheater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3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bookmarkStart w:id="1" w:name="_Hlk178165148"/>
      <w:bookmarkEnd w:id="1"/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bookmarkStart w:id="2" w:name="_Hlk178165148"/>
      <w:bookmarkEnd w:id="2"/>
      <w:r>
        <w:rPr>
          <w:rFonts w:cs="Tahoma" w:ascii="Tahoma" w:hAnsi="Tahoma"/>
          <w:b/>
          <w:bCs/>
          <w:sz w:val="24"/>
          <w:szCs w:val="24"/>
        </w:rPr>
        <w:t>Ιω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Αποστολόπουλος</w:t>
      </w:r>
      <w:r>
        <w:rPr>
          <w:rFonts w:cs="Tahoma" w:ascii="Tahoma" w:hAnsi="Tahoma"/>
          <w:sz w:val="24"/>
          <w:szCs w:val="24"/>
        </w:rPr>
        <w:t>, Πρόεδρος Ινστιτούτου Τοπικής Αυτοδιοίκησης (Ι.Τ.Α.), Δήμαρχος Παπάγου – Χολαργού, «</w:t>
      </w:r>
      <w:r>
        <w:rPr>
          <w:rFonts w:cs="Tahoma" w:ascii="Tahoma" w:hAnsi="Tahoma"/>
          <w:i/>
          <w:iCs/>
          <w:sz w:val="24"/>
          <w:szCs w:val="24"/>
        </w:rPr>
        <w:t>Παρουσίαση Μελέτης Ι.Τ.Α. για το Δημογραφικό»</w:t>
      </w:r>
    </w:p>
    <w:p>
      <w:pPr>
        <w:pStyle w:val="Normal"/>
        <w:spacing w:lineRule="auto" w:line="240" w:before="0" w:after="120"/>
        <w:ind w:left="1417" w:right="-284" w:firstLine="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ήτριε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Σοφία Ζαχαράκη, </w:t>
      </w:r>
      <w:r>
        <w:rPr>
          <w:rFonts w:cs="Tahoma" w:ascii="Tahoma" w:hAnsi="Tahoma"/>
          <w:sz w:val="24"/>
          <w:szCs w:val="24"/>
        </w:rPr>
        <w:t>Υπουργός Κοινωνικής Συνοχής &amp; Οικογένεια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ατερίνα Πατσογιάννη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bookmarkStart w:id="3" w:name="_Hlk178165891"/>
      <w:bookmarkEnd w:id="3"/>
      <w:r>
        <w:rPr>
          <w:rFonts w:cs="Tahoma" w:ascii="Tahoma" w:hAnsi="Tahoma"/>
          <w:sz w:val="24"/>
          <w:szCs w:val="24"/>
        </w:rPr>
        <w:t xml:space="preserve">11:30 – 13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4" w:name="_Hlk178165891"/>
      <w:bookmarkEnd w:id="4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 xml:space="preserve">14:00 – 19:0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πορρίμματα, Διαχείριση Υδάτων, Χωροταξ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6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ευθέριο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Θεόδωρος Σκυλακάκης</w:t>
      </w:r>
      <w:r>
        <w:rPr>
          <w:rFonts w:cs="Tahoma" w:ascii="Tahoma" w:hAnsi="Tahoma"/>
          <w:sz w:val="24"/>
          <w:szCs w:val="24"/>
        </w:rPr>
        <w:t>, Υπουργός Περιβάλλοντος και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λεξάνδρα Σδούκου</w:t>
      </w:r>
      <w:r>
        <w:rPr>
          <w:rFonts w:cs="Tahoma" w:ascii="Tahoma" w:hAnsi="Tahoma"/>
          <w:sz w:val="24"/>
          <w:szCs w:val="24"/>
        </w:rPr>
        <w:t>, Υφυπουργός Περιβάλλοντος και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Πέτρος Βαρελίδης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6:30 – 19:00</w:t>
        <w:tab/>
        <w:t>Τοποθετήσεις Συνέδρων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Salon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Ros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1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0:00 – 13:00 </w:t>
        <w:tab/>
      </w:r>
      <w:r>
        <w:rPr>
          <w:rFonts w:cs="Tahoma" w:ascii="Tahoma" w:hAnsi="Tahoma"/>
          <w:b/>
          <w:sz w:val="24"/>
          <w:szCs w:val="24"/>
        </w:rPr>
        <w:t>Ψηφιακός Μετασχηματισμός &amp; Τεχνητή Νοημοσύν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Αθανάσιος Μαμάκος</w:t>
      </w:r>
      <w:r>
        <w:rPr>
          <w:rFonts w:cs="Tahoma" w:ascii="Tahoma" w:hAnsi="Tahoma"/>
          <w:sz w:val="24"/>
          <w:szCs w:val="24"/>
        </w:rPr>
        <w:t>, Πρόεδρος Επιτροπής Ψηφιακής Διακυβέρνησης Κ.Ε.Δ.Ε., Δήμαρχος Λαρισαίων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ωνσταντίνος Κυρανάκης, </w:t>
      </w:r>
      <w:r>
        <w:rPr>
          <w:rFonts w:cs="Tahoma" w:ascii="Tahoma" w:hAnsi="Tahoma"/>
          <w:sz w:val="24"/>
          <w:szCs w:val="24"/>
        </w:rPr>
        <w:t xml:space="preserve">Υφυπουργός Ψηφιακής Διακυβέρνηση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:30 – 13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3:00 – 15:30</w:t>
        <w:tab/>
      </w:r>
      <w:r>
        <w:rPr>
          <w:rFonts w:cs="Tahoma" w:ascii="Tahoma" w:hAnsi="Tahoma"/>
          <w:b/>
          <w:sz w:val="24"/>
          <w:szCs w:val="24"/>
        </w:rPr>
        <w:t>Νησιωτικοί – Ορεινοί Δήμοι. Εργαλεία Ενίσχυσης: Ε.Ε.Τ.Α.Α. Α.Ε., Π.Ε.Τ.Α. Α.Ε., Μ.Ο.Δ. Α.Ε.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Πληροφόρηση – Επιμόρφωση – Τοπική Ανάπτυξη (Π.Ε.Τ.Α. ΑΕ), Δήμαρχος Παγγα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:00 – 14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υστράτι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έφανος Γκίκας</w:t>
      </w:r>
      <w:r>
        <w:rPr>
          <w:rFonts w:cs="Tahoma" w:ascii="Tahoma" w:hAnsi="Tahoma"/>
          <w:sz w:val="24"/>
          <w:szCs w:val="24"/>
        </w:rPr>
        <w:t>, Υφυπουργός Ναυτιλίας και Νησιωτικής Πολιτική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Εμμανουήλ Κουτουλάκης, </w:t>
      </w:r>
      <w:r>
        <w:rPr>
          <w:rFonts w:cs="Tahoma" w:ascii="Tahoma" w:hAnsi="Tahoma"/>
          <w:sz w:val="24"/>
          <w:szCs w:val="24"/>
        </w:rPr>
        <w:t xml:space="preserve">Γενικός Γραμματέας Αιγαίου και Νησιωτικής Πολιτικής 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είας Τοπικής Ανάπτυξης &amp; Αυτοδιοίκησης (Ε.Ε.Τ.Α.Α. Α.Ε.)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Σιαδήμας, </w:t>
      </w:r>
      <w:r>
        <w:rPr>
          <w:rFonts w:cs="Tahoma" w:ascii="Tahoma" w:hAnsi="Tahoma"/>
          <w:sz w:val="24"/>
          <w:szCs w:val="24"/>
        </w:rPr>
        <w:t xml:space="preserve">Πρόεδρος Μονάδας Οργάνωσης της Διαχείρισης Αναπτυξιακών Προγραμμάτων (Μ.Ο.Δ. Α.Ε.)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4:30 – 15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9:00</w:t>
        <w:tab/>
      </w:r>
      <w:r>
        <w:rPr>
          <w:rFonts w:cs="Tahoma" w:ascii="Tahoma" w:hAnsi="Tahoma"/>
          <w:b/>
          <w:bCs/>
          <w:sz w:val="24"/>
          <w:szCs w:val="24"/>
        </w:rPr>
        <w:t>Πολιτική Προστασία &amp; Κλιματική Κρί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λάσσης Σιώμος</w:t>
      </w:r>
      <w:r>
        <w:rPr>
          <w:rFonts w:cs="Tahoma" w:ascii="Tahoma" w:hAnsi="Tahoma"/>
          <w:sz w:val="24"/>
          <w:szCs w:val="24"/>
        </w:rPr>
        <w:t>, Πρόεδρος Επιτροπής Πολιτικής Προστασίας &amp; Κλιματικής Κρίσης Κ.Ε.Δ.Ε., Δημοτικός Σύμβουλος Πεντέλη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ίλης Κικίλιας</w:t>
      </w:r>
      <w:r>
        <w:rPr>
          <w:rFonts w:cs="Tahoma" w:ascii="Tahoma" w:hAnsi="Tahoma"/>
          <w:sz w:val="24"/>
          <w:szCs w:val="24"/>
        </w:rPr>
        <w:t>, Υπουργός Κλιματικής Κρίσης &amp; Πολιτικής Προστασία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ίλειος Παπαγεωργίου</w:t>
      </w:r>
      <w:r>
        <w:rPr>
          <w:rFonts w:cs="Tahoma" w:ascii="Tahoma" w:hAnsi="Tahoma"/>
          <w:sz w:val="24"/>
          <w:szCs w:val="24"/>
        </w:rPr>
        <w:t>, Γενικός Γραμματέας Πολιτικής Προστασίας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Ισίδωρος Μάδης</w:t>
      </w:r>
      <w:r>
        <w:rPr>
          <w:rFonts w:cs="Tahoma" w:ascii="Tahoma" w:hAnsi="Tahoma"/>
          <w:sz w:val="24"/>
          <w:szCs w:val="24"/>
        </w:rPr>
        <w:t>, Πρόεδρος Συνδέσμου Προστασίας &amp; Ανάπτυξης Υμηττού (Σ.Π.Α.Υ.), Δήμαρχος Παιανία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Ξυπολυτάς, </w:t>
      </w:r>
      <w:r>
        <w:rPr>
          <w:rFonts w:cs="Tahoma" w:ascii="Tahoma" w:hAnsi="Tahoma"/>
          <w:sz w:val="24"/>
          <w:szCs w:val="24"/>
        </w:rPr>
        <w:t xml:space="preserve">Πρόεδρος Συνδέσμου Προστασίας &amp; Ανάπλασης Πεντελικού (Σ.Π.Α.Π.), Δήμαρχος Κηφισιάς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ύρος Τσίρμπα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Αναπτυξιακού Συνδέσμου Δυτικής Αθήνας (ΑΣΔΑ), Δήμαρχος Αγ. Αναργύρων-Καματερ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ρηγόρης Γουρδομιχάλη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εριβαλλοντικού Συνδέσμου Δήμων Αθηναίων – Πειραιά (ΠΕ.ΣΥ.Δ.Α.Π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19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Σάββατο, 9 Νοεμβρίου 2024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3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Δημήτρης Θεοδώρου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</w:r>
      <w:r>
        <w:rPr>
          <w:rFonts w:cs="Tahoma" w:ascii="Tahoma" w:hAnsi="Tahoma"/>
          <w:b/>
          <w:bCs/>
          <w:sz w:val="24"/>
          <w:szCs w:val="24"/>
        </w:rPr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5:0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– ΨΗΦΙΣΜΑ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7" w:hanging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00</w:t>
        <w:tab/>
        <w:t>Ειδική Συνεδρίαση του Διοικητικού Συμβουλίου της ΠΕΔ Νοτίου Αιγαίου στη μνήμη του αείμνηστου Δημάρχου Ρόδου – Προέδρου Περιφερειακής Ένωσης Νοτίου Αιγαίου Φώτη Χατζηδιάκ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ΛΗΞΗ ΕΡΓΑΣΙΩΝ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2:00Z</dcterms:created>
  <dc:creator>User</dc:creator>
  <dc:description/>
  <cp:keywords/>
  <dc:language>en-US</dc:language>
  <cp:lastModifiedBy>Sofia Rizou</cp:lastModifiedBy>
  <cp:lastPrinted>2024-10-31T08:56:00Z</cp:lastPrinted>
  <dcterms:modified xsi:type="dcterms:W3CDTF">2024-10-31T10:02:00Z</dcterms:modified>
  <cp:revision>2</cp:revision>
  <dc:subject/>
  <dc:title/>
</cp:coreProperties>
</file>