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object w:dxaOrig="1260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85pt;margin-top:-68.95pt;width:63pt;height:5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9666900" r:id="rId2"/>
              </w:objec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57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ΥΚΛΑΔ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ΗΜΟΣ ΝΑΞΟΥ &amp;  ΜΙΚΡΩΝ  ΚΥΚΛΑΔ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ΕΚΔΗΛΩΣΗΣ ΕΝΔΙΑΦΕΡΟΝΤΟΣ ΣΥΜΜΕΤΟΧΗΣ ΣΤΗ ΔΗΜΟΤΙΚΗ ΕΠΙΤΡΟΠ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ΙΣΟΤΗΤΑΣ ΤΩΝ ΦΥΛΩΝ  ΔΗΜΟΥ ΝΑΞΟΥ ΚΑΙ ΜΙΚΡΩΝ ΚΥΚΛΑΔ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Σ: Τον  Δήμο Νάξου και Μικρών Κυκλάδω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ΕΠΩΝΥΜΟ ………………………………………………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Δια της παρούσης αιτούμαι τη συμμετοχή μου στη Δημοτική Επιτροπής Ισότητας του Δήμου Νάξου και Μικρών Κυκλάδων με την ιδιότητα του/της εμπειρογνώμονα δημότη/δημότισσ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Υπογραφή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ΟΝΟΜΑ……………………………………………………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ΠΑΤΡΩΝΥΜΟ:…………………………………………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Α.Δ.Τ. …………………………………………………….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Δ/ΝΣΗ ΚΑΤΟΙΚΙΑΣ……………………………………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ΤΚ………………………….……………………………….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ΤΗΛΕΦΩΝΟ…………………………………………….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ΚΙΝΗΤΟ ΤΗΛΕΦΩΝΟ………………..………………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Ε-MAIL: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Νάξος, ……/..…../202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2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3:00Z</dcterms:created>
  <dc:creator>User</dc:creator>
  <dc:description/>
  <cp:keywords/>
  <dc:language>en-US</dc:language>
  <cp:lastModifiedBy>ΣΟΦΙΑ ΚΑΓΚΑΝΗ</cp:lastModifiedBy>
  <cp:lastPrinted>2020-02-20T09:14:00Z</cp:lastPrinted>
  <dcterms:modified xsi:type="dcterms:W3CDTF">2024-02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